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>
          <w:sz w:val="24"/>
          <w:szCs w:val="24"/>
        </w:rPr>
        <w:t>PORTARIA PGJ/PI Nº 19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m fundamento nos arts. 2º e 3º do Ato Conjunto PGJ/CGMP nº 004/2012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CONCEDE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01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(um) dia de folga, no dia 22 de janeiro de 2016, à servidor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NAIANE DURVALINA DA PAZ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, Técnica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 xml:space="preserve"> matrícula nº 323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como forma de compensação em razão do comparecimento ao Plantão Ministerial do dia 25 de dezembro de 2015, sem que recaiam descontos sob o auxílio alimentação, com efeitos retroativos à data de fruição da referida folga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5-12-02T12:04:00Z</cp:lastPrinted>
  <dcterms:modified xsi:type="dcterms:W3CDTF">2015-11-26T11:44:00Z</dcterms:modified>
  <cp:revision>6</cp:revision>
  <dc:subject/>
  <dc:title>Com a instituição da Política Nacional de Meio Ambiente (Lei nº 6</dc:title>
</cp:coreProperties>
</file>